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mory te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Copyright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Notic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on this disk are copyrighted by Custom Services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were produced by Custom Services as "No-Fril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any or all of the items on this disk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ove this notice(which is included in each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rvices does not charge for this software except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(no more than $5.00) from anyo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ose users who register with a donation will recie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Under no instance may any program or part of a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or commercial use with out a written agreemen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st of all disks currently available in the 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ordering information, send a preaddressed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loose first class stam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restown, N. J. 0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of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MTEST  -F[ast] -V[erbose] -D[ebug] -S[ystem] -L[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ill run standard memory tes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Test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Test System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Long memory tes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Verb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Debu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memory will be tested first if requested then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be allocated using the standard syst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What ever memory is left when this program ru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ested.  A linked list of memory is made for both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test will run faster on very fragmented memory(small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ll be more effective on unfragmen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each block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zero/non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lternating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walking byte test( if -L selec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the address and data are display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 ***ALL*** available memory for it'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or this program is available by sending a couple of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to the above address.  Support Sharewar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